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Ievēro drošības noteikumus un izprot riska faktorus darbā 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tiskajām ierīcēm un gaismas avotiem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5.3. Izstrādā darba drošības noteikumus darbā ar attēlā redzamo optisko ierīci un uzraksti instrukciju par projektora novietošanu telpā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140017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0:00Z</dcterms:modified>
  <cp:revision>3</cp:revision>
  <dc:subject/>
  <dc:title>AUGU UZBŪVES PAMATPRINCIPI  UN VIELMAIŅA</dc:title>
</cp:coreProperties>
</file>